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ach </w:t>
      </w:r>
    </w:p>
    <w:p>
      <w:pPr>
        <w:pStyle w:val="Normal"/>
        <w:rPr/>
      </w:pPr>
      <w:r>
        <w:rPr/>
      </w:r>
    </w:p>
    <w:p>
      <w:pPr>
        <w:pStyle w:val="Normal"/>
        <w:rPr/>
      </w:pPr>
      <w:r>
        <w:rPr/>
        <w:t xml:space="preserve">Start on an enclosed beach with no visible exit. FM path leads along the left cliff to the top of it. Ledges and tree roots are path to the top. After reaching the top a crevice blocks path. </w:t>
      </w:r>
      <w:r>
        <w:rPr>
          <w:highlight w:val="green"/>
        </w:rPr>
        <w:t>Grapple a dead rotted tree to cause it to break and form a bridge across the gap.</w:t>
      </w:r>
      <w:r>
        <w:rPr/>
        <w:t xml:space="preserve"> Several seconds later a barricade appears on the path with a bunch of stacked logs behind it. </w:t>
      </w:r>
      <w:r>
        <w:rPr>
          <w:highlight w:val="green"/>
        </w:rPr>
        <w:t>Player is able to shoot the support struts from the log stack causing it all to collapse and roll into the barricade, but the player must get on top of a rock or tree to be out of harms way.</w:t>
      </w:r>
      <w:r>
        <w:rPr/>
        <w:t xml:space="preserve"> Path intersects main path, tells story of a battle. Beach was blocked off by explosives/land slide. More short FM to reach entrance to cave with gate. Puzzle with battery ram to break gate. A battering ramp is partially chained up to a wheeled structure in front of the closed gate. </w:t>
      </w:r>
      <w:r>
        <w:rPr>
          <w:highlight w:val="green"/>
        </w:rPr>
        <w:t>Player simply has to shoot off the chain of the ram so it becomes unhinged and crashes through the gate opening the door into the cave.</w:t>
      </w:r>
    </w:p>
    <w:p>
      <w:pPr>
        <w:pStyle w:val="Normal"/>
        <w:rPr/>
      </w:pPr>
      <w:r>
        <w:rPr/>
      </w:r>
    </w:p>
    <w:p>
      <w:pPr>
        <w:pStyle w:val="Normal"/>
        <w:rPr/>
      </w:pPr>
      <w:r>
        <w:rPr/>
        <w:t>Cave to cliffs</w:t>
      </w:r>
    </w:p>
    <w:p>
      <w:pPr>
        <w:pStyle w:val="Normal"/>
        <w:rPr/>
      </w:pPr>
      <w:r>
        <w:rPr/>
      </w:r>
    </w:p>
    <w:p>
      <w:pPr>
        <w:pStyle w:val="Normal"/>
        <w:rPr/>
      </w:pPr>
      <w:r>
        <w:rPr/>
        <w:t xml:space="preserve">Short tunnel branches close after gate. Right side is collapsed in. Left leads to a medium sized room with large pit. Ledges line the walls and stalactites hang from the ceiling. </w:t>
      </w:r>
      <w:r>
        <w:rPr>
          <w:highlight w:val="green"/>
        </w:rPr>
        <w:t>Shoot stalactites to create perch points across the pit leading to other wall.</w:t>
      </w:r>
      <w:r>
        <w:rPr/>
        <w:t xml:space="preserve"> Next short tunnel opens into large room. Blocked tunnel on right. Large gate blocks the room exit. On the left side of the room, light is streaming in from a short tunnel leading outside. Another battering ram is set up in this room hanging from support beams in the ceiling. </w:t>
      </w:r>
      <w:r>
        <w:rPr>
          <w:highlight w:val="green"/>
        </w:rPr>
        <w:t>Player FMs up to a ledge, connects grapple to the ram, and drops to the floor using their weight to pull back the ram and release it.</w:t>
      </w:r>
      <w:r>
        <w:rPr/>
        <w:t xml:space="preserve"> The ram only slightly damages the door, and causes a small collapse in the room as the rafters break, lots of rock, wood, and chains start to fall on the character damaging her. </w:t>
      </w:r>
      <w:r>
        <w:rPr>
          <w:highlight w:val="green"/>
        </w:rPr>
        <w:t>Player needs to use Shadow Mode to dodge debris.</w:t>
      </w:r>
      <w:r>
        <w:rPr/>
        <w:t xml:space="preserve"> The ram is destroyed and useless, but the door has popped out of its frame, allowing the player to use the top of the door as a beam/ledge to reach FM path to get to the second tunnel with light shining in. This needs some sort of cinematic/reveal since there is no way to get through the door now that the ram is destroyed, the lighting shining in from outside becomes the new goal. </w:t>
      </w:r>
    </w:p>
    <w:p>
      <w:pPr>
        <w:pStyle w:val="Normal"/>
        <w:rPr/>
      </w:pPr>
      <w:r>
        <w:rPr/>
      </w:r>
    </w:p>
    <w:p>
      <w:pPr>
        <w:pStyle w:val="Normal"/>
        <w:rPr/>
      </w:pPr>
      <w:r>
        <w:rPr/>
        <w:t>Cliffs</w:t>
      </w:r>
    </w:p>
    <w:p>
      <w:pPr>
        <w:pStyle w:val="Normal"/>
        <w:rPr/>
      </w:pPr>
      <w:r>
        <w:rPr/>
      </w:r>
    </w:p>
    <w:p>
      <w:pPr>
        <w:pStyle w:val="Normal"/>
        <w:rPr/>
      </w:pPr>
      <w:r>
        <w:rPr/>
        <w:t xml:space="preserve">Generally progressing upwards. Need to convey that upwards = progress towards goal. Long FM path, sporadic checkpoints. A one way jump to reach a platform around midway. Dead tree on another platform out of jumping reach. Player needs to shoot up the roots of the tree to loosen the dirt, grapple pull it, use Shadow Mode to use the tree as a bridge before it crashes into the platform that the player is on and dies. More FM leads to high platform with long grapple connection. Drop off platform and swing around to connect with a ledge. Maybe a tree can nag the line so its easy to do. More FM to eventually lead to waterfall tunnel. At the waterfall tunnel a grate is blocking the tunnel but it’s rusted off one edge. </w:t>
      </w:r>
      <w:r>
        <w:rPr>
          <w:highlight w:val="red"/>
        </w:rPr>
        <w:t>THIS</w:t>
      </w:r>
      <w:r>
        <w:rPr/>
        <w:t xml:space="preserve"> </w:t>
      </w:r>
      <w:r>
        <w:rPr>
          <w:highlight w:val="red"/>
        </w:rPr>
        <w:t>NEEDS TO BE REFINED. ONE SINGLE WIDE PATH WITH TREE/GRAPPLE SPOTS AS CHOKE POINTS? MULTIPLE PATHS THAT REACH CHOKE POINTS FROM DIFFERENT ANGLES?</w:t>
      </w:r>
      <w:r>
        <w:rPr>
          <w:highlight w:val="green"/>
        </w:rPr>
        <w:t>Player needs to grapple it open, then move over and around the opening to get in through other side.</w:t>
      </w:r>
    </w:p>
    <w:p>
      <w:pPr>
        <w:pStyle w:val="Normal"/>
        <w:rPr/>
      </w:pPr>
      <w:r>
        <w:rPr/>
      </w:r>
    </w:p>
    <w:p>
      <w:pPr>
        <w:pStyle w:val="Normal"/>
        <w:rPr/>
      </w:pPr>
      <w:r>
        <w:rPr/>
        <w:t xml:space="preserve">Slide </w:t>
      </w:r>
    </w:p>
    <w:p>
      <w:pPr>
        <w:pStyle w:val="Normal"/>
        <w:rPr/>
      </w:pPr>
      <w:r>
        <w:rPr/>
      </w:r>
    </w:p>
    <w:p>
      <w:pPr>
        <w:pStyle w:val="Normal"/>
        <w:rPr/>
      </w:pPr>
      <w:r>
        <w:rPr/>
        <w:t xml:space="preserve">Short tunnel with ledges, rocks in the middle of river to cross. </w:t>
      </w:r>
      <w:r>
        <w:rPr>
          <w:highlight w:val="yellow"/>
        </w:rPr>
        <w:t>In the middle of the river, a small collapse knocks you off the rock into the water and the current carries you over the waterfall and you need to use Shadow Mode to grapple back to the gate to re-enter the tunnel.</w:t>
      </w:r>
      <w:r>
        <w:rPr/>
        <w:t xml:space="preserve"> (concern; having to replay part of the level, even just a small bit, might be frustrating. Is the intense shock from almost dying worth having to replay a minute of the level?) The collapse should suggest the tunnel is unstable. Tunnel leads to small lagoon with beach within the cave. This should look like an irrigation type system and should hint that it’s near a city type of area. Tunnel leads around large rock to large room with a closed gate. In the room large rafters cross the opened ceiling with sun streaming in. (This whole area should reinforce the visual language that the area is insecure. Support struts, random tools strewn around, dirt/dust falling from the ceiling, all should foreshadow upcoming event) </w:t>
      </w:r>
      <w:r>
        <w:rPr>
          <w:highlight w:val="green"/>
        </w:rPr>
        <w:t>Three points exist on the rafters to grapple pull to collapse the roof in on the room.</w:t>
      </w:r>
      <w:r>
        <w:rPr/>
        <w:t xml:space="preserve"> The goal for the player is that *somehow* grappling the rafters down would open the gate (or maybe there was an illusionary exit that the player is led to believe that they can bypass the locked gate). After pulling the third set of supports, the entire room starts to collapse in on itself. After the room starts collapse, player gets dumped into a vertical pipe with a waterfall going down the center of it. One wall has random holes in it, allowing the view of a bay and a town. Long FM path leads to bottom. Use ledges, slides, and grapple to progress lower. At the bottom, part of the wall is washed away by debris/water and reveals a damaged brick wall that the player can shoot and/or grapple to collapse the wall. Inside is a small secret cellar of a castle. An easy exploratory path leads outside into a courtyard and shows the castle gates bolted shut, but shattered. The gates should allow a peak at the town.</w:t>
      </w:r>
    </w:p>
    <w:p>
      <w:pPr>
        <w:pStyle w:val="Normal"/>
        <w:rPr/>
      </w:pPr>
      <w:r>
        <w:rPr/>
      </w:r>
    </w:p>
    <w:p>
      <w:pPr>
        <w:pStyle w:val="Normal"/>
        <w:rPr/>
      </w:pPr>
      <w:r>
        <w:rPr/>
        <w:t>Cove City</w:t>
      </w:r>
    </w:p>
    <w:p>
      <w:pPr>
        <w:pStyle w:val="Normal"/>
        <w:rPr/>
      </w:pPr>
      <w:r>
        <w:rPr/>
      </w:r>
    </w:p>
    <w:p>
      <w:pPr>
        <w:pStyle w:val="Normal"/>
        <w:rPr/>
      </w:pPr>
      <w:r>
        <w:rPr/>
        <w:t xml:space="preserve">Simple FM path from the enclosed courtyard to the ramparts where the view of the city is laid out. The city is on a downward slope to a bay all inside a giant cave. It has 12-15 houses, the castle, a church and docks. Various FM paths exist around the city to explore it. A beached ship is the end goal, which is unreachable via direct means. Something should show that the path to reach the beach goes through several other sunken boats and bits of destroyed docks that are accessible from the church. At the entrance to the church, which is bolted shut, several statues exist on a small terrace. One is partially destroyed and propped up with boards/logs/wood materials. </w:t>
      </w:r>
      <w:r>
        <w:rPr>
          <w:highlight w:val="green"/>
        </w:rPr>
        <w:t>Player needs to destroy support props and FM to a ledge on the statue to make it tip over through the church door allowing entrance.</w:t>
      </w:r>
      <w:r>
        <w:rPr/>
        <w:t xml:space="preserve"> </w:t>
      </w:r>
    </w:p>
    <w:p>
      <w:pPr>
        <w:pStyle w:val="Normal"/>
        <w:rPr/>
      </w:pPr>
      <w:r>
        <w:rPr/>
      </w:r>
    </w:p>
    <w:p>
      <w:pPr>
        <w:pStyle w:val="Normal"/>
        <w:rPr/>
      </w:pPr>
      <w:r>
        <w:rPr/>
        <w:t>The church is overgrown with plants. One wall has a ships front torn through it. FM path leads around the walls of the inner church. Player needs to destroy part of the ceiling collapse a small part of the wall opening part of the FM path to the ceiling. Eventually player reaches the decayed roof  and drops onto the outer edge of the boat that is half through the wall. From there, you are able to FM from the wrecked boat, to the destroyed docks which is somewhat an open area. Several destroyed boats are in the area and two guard tower structures to explore. A simple FM path runs through masts of other sunken boats and bits of old docks. Mostly simple FM path that is exciting but without much danger. A couple of easy grapple points to swing from masts to eventually reach the beached boat and enter through a gash in its hul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9:31:00Z</dcterms:created>
  <dc:creator>Shino</dc:creator>
  <dc:description/>
  <cp:keywords/>
  <dc:language>en-US</dc:language>
  <cp:lastModifiedBy>Shino</cp:lastModifiedBy>
  <dcterms:modified xsi:type="dcterms:W3CDTF">2009-07-18T00:56:00Z</dcterms:modified>
  <cp:revision>9</cp:revision>
  <dc:subject/>
  <dc:title/>
</cp:coreProperties>
</file>